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</w:rPr>
      </w:pPr>
      <w:r>
        <w:rPr>
          <w:rFonts w:eastAsia="Times New Roman" w:cs="Times New Roman" w:ascii="Times New Roman" w:hAnsi="Times New Roman"/>
          <w:b/>
          <w:sz w:val="72"/>
        </w:rPr>
        <w:drawing>
          <wp:inline distT="0" distB="0" distL="0" distR="0">
            <wp:extent cx="6614160" cy="9098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4160" cy="909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  <w:szCs w:val="24"/>
        </w:rPr>
      </w:pPr>
      <w:r>
        <w:rPr>
          <w:rFonts w:eastAsia="Times New Roman"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Первая неделя</w:t>
      </w:r>
    </w:p>
    <w:p>
      <w:pPr>
        <w:pStyle w:val="Normal"/>
        <w:rPr/>
      </w:pPr>
      <w:r>
        <w:rPr/>
        <w:t>Понедельник                                                                                                 1 день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418"/>
        <w:gridCol w:w="1559"/>
        <w:gridCol w:w="1559"/>
        <w:gridCol w:w="1134"/>
        <w:gridCol w:w="1134"/>
      </w:tblGrid>
      <w:tr>
        <w:trPr>
          <w:trHeight w:val="116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50" w:hanging="45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ел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ная на молоке со сливочным мас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1.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сливоч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на молоке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4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0,8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артофельный с куриц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6.9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ивые голубцы с курице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,4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изю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.99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1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3,4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 печеный с капуст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9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.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7,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лет натуральны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6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уруза консервирова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,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5,7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3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3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10,5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Вторник                                                                                                    2 день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835"/>
        <w:gridCol w:w="1701"/>
        <w:gridCol w:w="1134"/>
        <w:gridCol w:w="1418"/>
        <w:gridCol w:w="1276"/>
        <w:gridCol w:w="1417"/>
      </w:tblGrid>
      <w:tr>
        <w:trPr>
          <w:trHeight w:val="1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гле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ичная на молоке с маслом сливоч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7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0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сливоч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на молоке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9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9,5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Гр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2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.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2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крестьянский с куриц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4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9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 из кур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,76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юре картофель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 свеж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ый напи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0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1,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трушка с творог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1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6,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женка/ Снежок кеф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9,1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еник с творогом и сгущенным молок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1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0,3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9,3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9,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8,7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7,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09,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/>
      </w:pPr>
      <w:r>
        <w:rPr/>
        <w:t>Среда                                                                                                        3 день</w:t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35"/>
        <w:gridCol w:w="1417"/>
        <w:gridCol w:w="1418"/>
        <w:gridCol w:w="1276"/>
        <w:gridCol w:w="1134"/>
        <w:gridCol w:w="1134"/>
      </w:tblGrid>
      <w:tr>
        <w:trPr>
          <w:trHeight w:val="116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блю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ел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жная запеканка со сметанным соус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48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сливоч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на молоке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,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9,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7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льник с курицей и смет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5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,66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ные изделия отварные с мас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из кур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ц свеж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.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т из кур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.9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8,4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очка домашня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,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5,3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еркулесовая на молоке со сливочным мас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1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6,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6,4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2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98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30,51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Четверг                                                                                                         4ден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48"/>
        <w:gridCol w:w="1419"/>
        <w:gridCol w:w="1277"/>
        <w:gridCol w:w="1135"/>
        <w:gridCol w:w="1559"/>
        <w:gridCol w:w="1559"/>
      </w:tblGrid>
      <w:tr>
        <w:trPr>
          <w:trHeight w:val="1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блю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ции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ел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рисовая на молоке с маслом сливочны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,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 сливочны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на молоке с саха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,0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6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Яблок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0.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4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кольник с говядиной и смета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0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,96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91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ная запеканка с мяс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,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еный огуре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1.0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,9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5,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40,76</w:t>
            </w:r>
          </w:p>
        </w:tc>
      </w:tr>
      <w:tr>
        <w:trPr>
          <w:trHeight w:val="36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7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9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>
          <w:trHeight w:val="5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.07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мишель молочна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8,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0,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0,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9,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4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53,2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Пятница                                                                                              5 день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1134"/>
        <w:gridCol w:w="1134"/>
        <w:gridCol w:w="1134"/>
        <w:gridCol w:w="1559"/>
        <w:gridCol w:w="1559"/>
      </w:tblGrid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наименовани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Cs w:val="28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Жи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Cs w:val="28"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анная на молоке с сахаром со сливочным мас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3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1.2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слив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на молоке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,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70,7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фасолевый с куриц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2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3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 с овощ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7.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 отварной с маслом сливоч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3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изю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.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4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5,0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фли/печень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8,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монный напи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,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5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6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тофель тушены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4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3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7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4,5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2,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02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59,09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6"/>
        </w:rPr>
      </w:pPr>
      <w:r>
        <w:rPr>
          <w:rFonts w:eastAsia="Times New Roman" w:cs="Times New Roman" w:ascii="Times New Roman" w:hAnsi="Times New Roman"/>
          <w:b/>
          <w:i/>
          <w:sz w:val="36"/>
        </w:rPr>
        <w:t>Вторая недел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>Понедельник                                                                                                 6</w:t>
      </w:r>
      <w:r>
        <w:rPr/>
        <w:t xml:space="preserve"> день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0"/>
        <w:gridCol w:w="1276"/>
        <w:gridCol w:w="1134"/>
        <w:gridCol w:w="1134"/>
        <w:gridCol w:w="1276"/>
        <w:gridCol w:w="1559"/>
      </w:tblGrid>
      <w:tr>
        <w:trPr>
          <w:trHeight w:val="116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ша гречневая вязкая на молоке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1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на молоке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3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4,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0,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он куриный с грен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6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,08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в с кур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5,9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белокочанной капус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,4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т из кураг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.9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5,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юш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,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ло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.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1.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,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0,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млет натураль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,6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ый горошек консервирова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,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6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2,43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9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7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51,53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32"/>
        </w:rPr>
        <w:t>Вторник                                                                                                 7</w:t>
      </w:r>
      <w:r>
        <w:rPr/>
        <w:t xml:space="preserve"> день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1275"/>
        <w:gridCol w:w="1134"/>
        <w:gridCol w:w="1418"/>
        <w:gridCol w:w="1276"/>
        <w:gridCol w:w="1559"/>
      </w:tblGrid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р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глев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геркулесовая на молоке с маслом сливоч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/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39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38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,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 сливочны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ао на молоке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6,5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,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5,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 гороховый с кур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4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91,05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тушеный с кур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ец свеж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78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76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изю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.99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52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0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8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9,9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женка/снежок/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фи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3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рог печеный с картош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,9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0.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.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3,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шевник с творогом со сгущ. моло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2.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,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7,8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7,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2,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25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Среда                                                                                                             8 ден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418"/>
        <w:gridCol w:w="1276"/>
        <w:gridCol w:w="1134"/>
        <w:gridCol w:w="1275"/>
        <w:gridCol w:w="1276"/>
      </w:tblGrid>
      <w:tr>
        <w:trPr>
          <w:trHeight w:val="1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 блю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ожная запеканка со сметанным соус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0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7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3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7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8.8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1.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 сливоч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на молоке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,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4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50,2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щ с курицей и смет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3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,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ляш из печ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0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а отварная с маслом сливоч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" w:leader="none"/>
              </w:tabs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4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идор свеж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т из кураг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.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,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4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77,0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беш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4,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огурт питьев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,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,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77,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пшенная на молоке с маслом сливоч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,2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,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9,4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8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0,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16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26,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/>
      </w:pPr>
      <w:r>
        <w:rPr/>
        <w:t>Четверг                                                                                                9 день</w:t>
      </w:r>
    </w:p>
    <w:tbl>
      <w:tblPr>
        <w:tblW w:w="1012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276"/>
        <w:gridCol w:w="1276"/>
        <w:gridCol w:w="1134"/>
        <w:gridCol w:w="992"/>
        <w:gridCol w:w="142"/>
        <w:gridCol w:w="1164"/>
        <w:gridCol w:w="33"/>
      </w:tblGrid>
      <w:tr>
        <w:trPr>
          <w:trHeight w:val="11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р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еводы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олочная из пшена и риса «Дружб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,77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7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3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сливочны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на молоке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,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8,4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32,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ельси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,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 с мясом со смет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3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7,35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ое пю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8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3,68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/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лета из мя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8.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0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кураги и изю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49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,9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2,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5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8,02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28,54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4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,7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8,8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49,12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ны отвар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7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,6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йц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4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,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1,31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5,4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0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85,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4,7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88,58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32"/>
        </w:rPr>
      </w:pPr>
      <w:r>
        <w:rPr>
          <w:rFonts w:eastAsia="Times New Roman" w:cs="Times New Roman" w:ascii="Times New Roman" w:hAnsi="Times New Roman"/>
          <w:b/>
          <w:i/>
          <w:sz w:val="32"/>
        </w:rPr>
        <w:t>Пятница                                                                                                    10 день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09"/>
        <w:gridCol w:w="1602"/>
        <w:gridCol w:w="1417"/>
        <w:gridCol w:w="1418"/>
        <w:gridCol w:w="1275"/>
        <w:gridCol w:w="1276"/>
      </w:tblGrid>
      <w:tr>
        <w:trPr>
          <w:trHeight w:val="11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рец-ры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Прием пищ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наименование блюд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е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ность</w:t>
            </w:r>
          </w:p>
        </w:tc>
      </w:tr>
      <w:tr>
        <w:trPr>
          <w:trHeight w:val="3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ша манная на молоке с маслом сливочны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2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5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 с маслом  сливочны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4.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5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фейный напиток на молоке с сахар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.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1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6,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9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96,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-й завтра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к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2,6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бе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чо с куриц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3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,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36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17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фле из рыб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7.8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ат из морков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,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ржано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5.00</w:t>
            </w:r>
          </w:p>
        </w:tc>
      </w:tr>
      <w:tr>
        <w:trPr>
          <w:trHeight w:val="45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т из кураги и изюм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.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3.9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1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7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73,3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Полдник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яник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19,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 и лимон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59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85,1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жи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6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фель в молок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леб пшеничны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й с сахаро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.5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,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334,82</w:t>
            </w:r>
          </w:p>
        </w:tc>
      </w:tr>
      <w:tr>
        <w:trPr>
          <w:trHeight w:val="2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Итого за день: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0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47,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25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1742,5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532"/>
        <w:gridCol w:w="1560"/>
        <w:gridCol w:w="1417"/>
        <w:gridCol w:w="1418"/>
        <w:gridCol w:w="1275"/>
        <w:gridCol w:w="1418"/>
      </w:tblGrid>
      <w:tr>
        <w:trPr>
          <w:trHeight w:val="8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Мас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пор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</w:rPr>
              <w:t>Бел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Жи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Углев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Энерг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ценность</w:t>
            </w:r>
          </w:p>
        </w:tc>
      </w:tr>
      <w:tr>
        <w:trPr>
          <w:trHeight w:val="8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</w:rPr>
              <w:t>Энергетическая ценность блюд за 10 дней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94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619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721,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2707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2"/>
              </w:rPr>
            </w:pPr>
            <w:r>
              <w:rPr>
                <w:rFonts w:eastAsia="Times New Roman" w:cs="Times New Roman" w:ascii="Times New Roman" w:hAnsi="Times New Roman"/>
                <w:sz w:val="32"/>
              </w:rPr>
              <w:t>17798,37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именование сборника рецептур: «Организация детского питания в дошкольных учреждениях»:Методические материалы под ред. Академика РАЕН, д.м.н. И.Я.Коня, Сборник методических рекомендаций по организации питания детей и подростков в учреждениях образования Санкт-Петербурга</w:t>
      </w:r>
    </w:p>
    <w:sectPr>
      <w:type w:val="nextPage"/>
      <w:pgSz w:w="11906" w:h="16838"/>
      <w:pgMar w:left="567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56:00Z</dcterms:created>
  <dc:creator>dou165_p</dc:creator>
  <dc:description/>
  <cp:keywords/>
  <dc:language>en-US</dc:language>
  <cp:lastModifiedBy>user</cp:lastModifiedBy>
  <cp:lastPrinted>2025-03-17T16:49:00Z</cp:lastPrinted>
  <dcterms:modified xsi:type="dcterms:W3CDTF">2025-03-18T13:22:00Z</dcterms:modified>
  <cp:revision>16</cp:revision>
  <dc:subject/>
  <dc:title/>
</cp:coreProperties>
</file>