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958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Первая нед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Понедельник                                                                                                 1</w:t>
      </w:r>
      <w:r>
        <w:rPr/>
        <w:t xml:space="preserve"> ден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276"/>
        <w:gridCol w:w="1134"/>
        <w:gridCol w:w="1134"/>
        <w:gridCol w:w="1276"/>
        <w:gridCol w:w="1559"/>
      </w:tblGrid>
      <w:tr>
        <w:trPr>
          <w:trHeight w:val="1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на молоке   со сливоч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.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0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2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.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ые голубцы с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 печеный с капус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0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,6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консерв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3,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09,6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Вторник                                                                                                 2</w:t>
      </w:r>
      <w:r>
        <w:rPr/>
        <w:t xml:space="preserve"> ден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1134"/>
        <w:gridCol w:w="1418"/>
        <w:gridCol w:w="1276"/>
        <w:gridCol w:w="1559"/>
      </w:tblGrid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на молоке с маслом сливоч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 сливоч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8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ру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рестьянский с кур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кур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 свеж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2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ка/снеж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9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ик с творогом и со сгущенным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,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6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58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Среда                                                                                                             3 де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276"/>
        <w:gridCol w:w="1134"/>
        <w:gridCol w:w="1275"/>
        <w:gridCol w:w="1418"/>
      </w:tblGrid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ная запеканка со сметанным со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. сливоч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7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с курицей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из кур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 свеж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маш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еркулесовая на молоке со сливочным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7.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9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32"/>
        </w:rPr>
        <w:t>Четверг                                                                                                4</w:t>
      </w:r>
      <w:r>
        <w:rPr/>
        <w:t xml:space="preserve"> день</w:t>
      </w:r>
    </w:p>
    <w:tbl>
      <w:tblPr>
        <w:tblW w:w="101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276"/>
        <w:gridCol w:w="1134"/>
        <w:gridCol w:w="992"/>
        <w:gridCol w:w="142"/>
        <w:gridCol w:w="1164"/>
        <w:gridCol w:w="33"/>
      </w:tblGrid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на молоке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.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8.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Яб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.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6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ьник с говядиной и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.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ая запеканка с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ый огур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2,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7,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мишель молоч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8,7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5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48,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Пятница                                                                                                    5 ден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9"/>
        <w:gridCol w:w="1602"/>
        <w:gridCol w:w="1417"/>
        <w:gridCol w:w="1418"/>
        <w:gridCol w:w="1275"/>
        <w:gridCol w:w="1276"/>
      </w:tblGrid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на молоке с сахаром/ со слив. мас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9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фасолевый с куриц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с овощ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 с маслом сливочн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.00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7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/печень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ый напит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тушеный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8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81,9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Вторая неделя</w:t>
      </w:r>
    </w:p>
    <w:p>
      <w:pPr>
        <w:pStyle w:val="Normal"/>
        <w:rPr/>
      </w:pPr>
      <w:r>
        <w:rPr/>
        <w:t>Понедельник                                                                                                 6 день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1559"/>
        <w:gridCol w:w="1559"/>
        <w:gridCol w:w="1134"/>
        <w:gridCol w:w="1134"/>
      </w:tblGrid>
      <w:tr>
        <w:trPr>
          <w:trHeight w:val="1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вязкая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. сли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8.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он куриный с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с кур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5,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78,4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Вторник                                                                                                    7 день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701"/>
        <w:gridCol w:w="1134"/>
        <w:gridCol w:w="1418"/>
        <w:gridCol w:w="1276"/>
        <w:gridCol w:w="1417"/>
      </w:tblGrid>
      <w:tr>
        <w:trPr>
          <w:trHeight w:val="1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еркулесовая на молоке с маслом сливо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/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 сли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.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7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 с ку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1,9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тушеный с ку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,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8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ка/снежо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 печеный с карто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1.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евник с творогом со сгущ.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2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9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  <w:t>Среда                                                                                                        8 день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7"/>
        <w:gridCol w:w="1418"/>
        <w:gridCol w:w="1276"/>
        <w:gridCol w:w="1275"/>
        <w:gridCol w:w="1134"/>
      </w:tblGrid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ная запеканка со сметанным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7.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2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курицей и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 отварная с маслом сливоч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печ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 свеж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кур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6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ить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0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на молоке  с сахаром со сливочным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8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26,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Четверг                                                                                                         9день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96"/>
        <w:gridCol w:w="1419"/>
        <w:gridCol w:w="1277"/>
        <w:gridCol w:w="1135"/>
        <w:gridCol w:w="1559"/>
        <w:gridCol w:w="1559"/>
      </w:tblGrid>
      <w:tr>
        <w:trPr>
          <w:trHeight w:val="11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молочная из пшена и риса «Дружб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.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. сли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0.2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0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с мясом  со смета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.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овое пюре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из мя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.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кур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.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2,8</w:t>
            </w:r>
          </w:p>
        </w:tc>
      </w:tr>
      <w:tr>
        <w:trPr>
          <w:trHeight w:val="3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,7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0,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34,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Пятница                                                                                              10 день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1134"/>
        <w:gridCol w:w="1134"/>
        <w:gridCol w:w="1559"/>
        <w:gridCol w:w="1559"/>
      </w:tblGrid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на молоке со сливоч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0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о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из кураги и изю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4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2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в мол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0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51,2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2"/>
        <w:gridCol w:w="1560"/>
        <w:gridCol w:w="1417"/>
        <w:gridCol w:w="1418"/>
        <w:gridCol w:w="1275"/>
        <w:gridCol w:w="1418"/>
      </w:tblGrid>
      <w:tr>
        <w:trPr>
          <w:trHeight w:val="8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8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Энергетическая ценность блюд за 10 дн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5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5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3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6479,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6:00Z</dcterms:created>
  <dc:creator>dou165_p</dc:creator>
  <dc:description/>
  <cp:keywords/>
  <dc:language>en-US</dc:language>
  <cp:lastModifiedBy>user</cp:lastModifiedBy>
  <cp:lastPrinted>2025-03-17T16:37:00Z</cp:lastPrinted>
  <dcterms:modified xsi:type="dcterms:W3CDTF">2025-03-18T13:21:00Z</dcterms:modified>
  <cp:revision>9</cp:revision>
  <dc:subject/>
  <dc:title/>
</cp:coreProperties>
</file>